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651510" cy="701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101" r="6248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2475" cy="752475"/>
            <wp:effectExtent l="0" t="0" r="0" b="0"/>
            <wp:wrapTight wrapText="bothSides">
              <wp:wrapPolygon edited="0">
                <wp:start x="6263" y="0"/>
                <wp:lineTo x="3540" y="928"/>
                <wp:lineTo x="8235275" y="6312"/>
                <wp:lineTo x="278" y="17067"/>
                <wp:lineTo x="5714" y="20834"/>
                <wp:lineTo x="6263" y="20834"/>
                <wp:lineTo x="14962" y="20834"/>
                <wp:lineTo x="15510" y="20834"/>
                <wp:lineTo x="20398" y="17613"/>
                <wp:lineTo x="20946" y="17067"/>
                <wp:lineTo x="21600" y="11148"/>
                <wp:lineTo x="21600" y="5776"/>
                <wp:lineTo x="18223" y="1463"/>
                <wp:lineTo x="14962" y="0"/>
                <wp:lineTo x="62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hanging="0"/>
        <w:jc w:val="both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, genitore dell'alunno/a ________________________</w:t>
      </w:r>
    </w:p>
    <w:p>
      <w:pPr>
        <w:pStyle w:val="TextBody"/>
        <w:spacing w:before="56" w:after="0"/>
        <w:ind w:left="120" w:hanging="0"/>
        <w:jc w:val="both"/>
        <w:rPr/>
      </w:pP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 partecipazione del/lla propri__ figli__ allo spettacolo ANIMAL FARM, che si terrà il 12 dicembre 2022 presso il Teatro Golden di Palermo.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alunni si ritroveranno alle ore 08.00 davanti l'istituto e da qui, in pullman, raggiungeranno la destinazione. Il ritorno avverrà, stesso mezzo, entro le ore 14.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2:00Z</dcterms:created>
  <dc:creator>utente</dc:creator>
  <dc:description/>
  <dc:language>en-US</dc:language>
  <cp:lastModifiedBy>Serenella</cp:lastModifiedBy>
  <dcterms:modified xsi:type="dcterms:W3CDTF">2022-12-0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